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зменен порядок проведения органом местного самоуправления конкурса по отбору управляющей организации 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Федеральным  законом  от 05.04.2013 № 38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предусмотрено, что орган местного самоуправления в течение двадцати дней со дня выдачи разрешения на ввод в эксплуатацию многоквартирного дома размещает извещение о проведении открытого конкурса по отбору управляющей организации на официальном сайте в сети Интернет и не позднее чем в течение 40 дней со дня размещения такого извещения проводит открытый конкурс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 </w:t>
      </w:r>
      <w:r>
        <w:rPr>
          <w:rFonts w:cs="Arial" w:ascii="Arial" w:hAnsi="Arial"/>
          <w:color w:val="222222"/>
          <w:sz w:val="17"/>
          <w:szCs w:val="17"/>
        </w:rPr>
        <w:t>В течение 10 дней со дня проведения открытого конкурса орган местного самоуправления уведомляет всех лиц, принявших от застройщика после выдачи ему разрешения на ввод многоквартирного дома в эксплуатацию помещения в данном доме по передаточному акту, о результатах открытого конкурса и об условиях договора управления данным домом. Указанные лица обязаны заключить договор управления данным домом с управляющей организацией, отобранной по результатам открытого конкурса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До заключения договора управления многоквартирным домом управление таким домом осуществляется застройщиком или управляющей организацией, с которой застройщиком заключен договор управления не позднее чем через пять дней со дня получения разрешения на ввод в эксплуатацию многоквартирного дома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Федеральным законом, действующим ранее предусматривалось, что открытый конкурс по отбору управляющей организации проводится в течение десяти рабочих дней со дня выдачи разрешения на ввод в эксплуатацию многоквартирного дома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Федеральным законом уточнены срок заключения договора управления многоквартирным домом, а также условия предоставл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 </w:t>
      </w:r>
      <w:r>
        <w:rPr>
          <w:rFonts w:cs="Arial" w:ascii="Arial" w:hAnsi="Arial"/>
          <w:color w:val="222222"/>
          <w:sz w:val="17"/>
          <w:szCs w:val="17"/>
        </w:rPr>
        <w:t>Внесенными изменениями уточнен порядок внесения платы за жилое помещение и коммунальные услуги в отдельных случаях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 </w:t>
      </w:r>
      <w:r>
        <w:rPr>
          <w:rFonts w:cs="Arial" w:ascii="Arial" w:hAnsi="Arial"/>
          <w:color w:val="222222"/>
          <w:sz w:val="17"/>
          <w:szCs w:val="17"/>
        </w:rPr>
        <w:t>Федеральный закон опубликован на Официальном интернет-портале правовой информации http://www.pravo.gov.ru, 08.04.2013, ст. 1646 N 14,  08.04.2013, «Собрание законодательства РФ», «Российская газета», N 77, 10.04.2013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Начало действия Федерального закона - 19.04.2013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Style14"/>
        <w:jc w:val="right"/>
        <w:rPr/>
      </w:pPr>
      <w:r>
        <w:rPr/>
        <w:t xml:space="preserve">Прокурор района </w:t>
      </w:r>
    </w:p>
    <w:p>
      <w:pPr>
        <w:pStyle w:val="Style14"/>
        <w:jc w:val="right"/>
        <w:rPr/>
      </w:pPr>
      <w:r>
        <w:rPr/>
        <w:t>Батурин С.С.</w:t>
      </w:r>
    </w:p>
    <w:p>
      <w:pPr>
        <w:pStyle w:val="Style14"/>
        <w:shd w:fill="FFFFFF" w:val="clear"/>
        <w:spacing w:before="0" w:after="7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1:00Z</dcterms:created>
  <dc:creator>Customer</dc:creator>
  <dc:description/>
  <cp:keywords/>
  <dc:language>en-US</dc:language>
  <cp:lastModifiedBy>Customer</cp:lastModifiedBy>
  <cp:lastPrinted>2014-06-03T15:52:00Z</cp:lastPrinted>
  <dcterms:modified xsi:type="dcterms:W3CDTF">2014-06-03T12:03:00Z</dcterms:modified>
  <cp:revision>3</cp:revision>
  <dc:subject/>
  <dc:title>Изменен порядок проведения органом местного самоуправления конкурса по отбору управляющей организации </dc:title>
</cp:coreProperties>
</file>